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7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</w:t>
      </w:r>
      <w:r>
        <w:rPr>
          <w:rStyle w:val="CatExternalSystemDefinedgrp2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07.2024 в </w:t>
      </w:r>
      <w:r>
        <w:rPr>
          <w:rStyle w:val="CatTimegrp20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7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ExternalSystemDefinedgrp24rplc26">
    <w:name w:val="cat-ExternalSystemDefined grp-24 rplc-26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